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911860</wp:posOffset>
                </wp:positionV>
                <wp:extent cx="7629525" cy="10414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041480"/>
                          <a:chOff x="0" y="0"/>
                          <a:chExt cx="7629480" cy="10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6000" y="311760"/>
                            <a:ext cx="18212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60" y="60480"/>
                            <a:ext cx="11206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9480" cy="92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00">
                                  <a:alpha val="60392"/>
                                </a:srgbClr>
                              </a:gs>
                              <a:gs pos="50000">
                                <a:srgbClr val="234700"/>
                              </a:gs>
                              <a:gs pos="100000">
                                <a:srgbClr val="336600">
                                  <a:alpha val="60392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200"/>
                                  <w:kern w:val="2"/>
                                  <w:spacing w:val="120"/>
                                  <w:szCs w:val="32"/>
                                  <w:rFonts w:ascii="DENISE" w:hAnsi="DENISE" w:eastAsia="宋体;SimSun" w:cs="DENISE"/>
                                  <w:color w:val="FFFFFF"/>
                                  <w:lang w:val="en-US" w:eastAsia="zh-CN" w:bidi="ar-SA"/>
                                </w:rPr>
                                <w:t>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-71.8pt;width:600.75pt;height:82pt" coordorigin="-1801,-1436" coordsize="12015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5;top:-945;width:2867;height:11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718;top:-1341;width:1764;height:14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00" stroked="t" o:allowincell="f" style="position:absolute;left:-1801;top:-1436;width:12014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sz w:val="32"/>
                            <w:w w:val="200"/>
                            <w:kern w:val="2"/>
                            <w:spacing w:val="120"/>
                            <w:szCs w:val="32"/>
                            <w:rFonts w:ascii="DENISE" w:hAnsi="DENISE" w:eastAsia="宋体;SimSun" w:cs="DENISE"/>
                            <w:color w:val="FFFFFF"/>
                            <w:lang w:val="en-US" w:eastAsia="zh-CN" w:bidi="ar-SA"/>
                          </w:rPr>
                          <w:t></w:t>
                        </w:r>
                      </w:p>
                    </w:txbxContent>
                  </v:textbox>
                  <v:fill o:detectmouseclick="t" color2="#23470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附件四：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w w:val="66"/>
          <w:sz w:val="36"/>
          <w:szCs w:val="36"/>
        </w:rPr>
        <w:t xml:space="preserve">国家高等教育自学考试通用学科 </w:t>
      </w:r>
      <w:r>
        <w:rPr>
          <w:rFonts w:ascii="黑体;SimHei" w:hAnsi="黑体;SimHei" w:cs="宋体;SimSun" w:eastAsia="黑体;SimHei"/>
          <w:color w:val="000000"/>
          <w:w w:val="66"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w w:val="66"/>
          <w:sz w:val="36"/>
          <w:szCs w:val="36"/>
        </w:rPr>
        <w:t xml:space="preserve"> 专业考生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color w:val="000000"/>
          <w:w w:val="66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w w:val="66"/>
          <w:sz w:val="24"/>
          <w:szCs w:val="36"/>
        </w:rPr>
      </w:r>
    </w:p>
    <w:p>
      <w:pPr>
        <w:pStyle w:val="Normal"/>
        <w:spacing w:before="93" w:after="93"/>
        <w:ind w:right="-153" w:hanging="3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报考层次： </w:t>
      </w:r>
      <w:r>
        <w:rPr>
          <w:rFonts w:ascii="宋体;SimSun" w:hAnsi="宋体;SimSun" w:cs="宋体;SimSun" w:eastAsia="楷体_GB2312"/>
          <w:b/>
          <w:color w:val="000000"/>
          <w:szCs w:val="21"/>
        </w:rPr>
        <w:t xml:space="preserve">  本科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填报日期：  </w:t>
      </w:r>
      <w:r>
        <w:rPr>
          <w:rFonts w:ascii="宋体;SimSun" w:hAnsi="宋体;SimSun" w:cs="宋体;SimSun" w:eastAsia="楷体_GB2312"/>
          <w:b/>
          <w:color w:val="000000"/>
          <w:szCs w:val="21"/>
        </w:rPr>
        <w:t xml:space="preserve">  </w:t>
      </w:r>
      <w:r>
        <w:rPr>
          <w:rFonts w:eastAsia="楷体_GB2312" w:cs="宋体;SimSun" w:ascii="宋体;SimSun" w:hAnsi="宋体;SimSun"/>
          <w:b/>
          <w:color w:val="000000"/>
          <w:szCs w:val="21"/>
        </w:rPr>
        <w:t xml:space="preserve">2012  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ascii="宋体;SimSun" w:hAnsi="宋体;SimSun" w:cs="宋体;SimSun" w:eastAsia="楷体_GB2312"/>
          <w:b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b/>
          <w:color w:val="000000"/>
          <w:szCs w:val="21"/>
        </w:rPr>
        <w:t xml:space="preserve">03 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 w:eastAsia="楷体_GB2312"/>
          <w:b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b/>
          <w:color w:val="000000"/>
          <w:szCs w:val="21"/>
        </w:rPr>
        <w:t xml:space="preserve">05 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 w:eastAsia="楷体_GB2312"/>
          <w:b/>
          <w:color w:val="000000"/>
          <w:szCs w:val="21"/>
        </w:rPr>
        <w:t xml:space="preserve">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18"/>
        <w:gridCol w:w="1204"/>
        <w:gridCol w:w="1204"/>
        <w:gridCol w:w="1204"/>
        <w:gridCol w:w="1205"/>
        <w:gridCol w:w="2032"/>
      </w:tblGrid>
      <w:tr>
        <w:trPr>
          <w:trHeight w:val="737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刘春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蓝底正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数码照片</w:t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420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山东烟台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>1994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>2012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预备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列兵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考      时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>2012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学历    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大专在读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计算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种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是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>3713021990042900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Ｑ：</w:t>
            </w:r>
          </w:p>
        </w:tc>
      </w:tr>
      <w:tr>
        <w:trPr>
          <w:trHeight w:val="851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  及 邮 编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北京市朝阳区立军路甲一号（</w:t>
            </w: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>100192</w:t>
            </w: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国防教育通用学科后备青年人才培训班学员</w:t>
            </w:r>
          </w:p>
        </w:tc>
      </w:tr>
      <w:tr>
        <w:trPr>
          <w:trHeight w:val="851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考点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>66129</w:t>
            </w: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基地政治教研室</w:t>
            </w:r>
          </w:p>
        </w:tc>
      </w:tr>
      <w:tr>
        <w:trPr>
          <w:trHeight w:val="1531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color w:val="FFFFFF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 xml:space="preserve">2012.03 --   </w:t>
            </w: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>国防教育通用学科后备青年人才培训班学员</w:t>
            </w:r>
          </w:p>
        </w:tc>
      </w:tr>
      <w:tr>
        <w:trPr>
          <w:trHeight w:val="1531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楷体_GB2312" w:cs="楷体_GB2312" w:ascii="楷体_GB2312" w:hAnsi="楷体_GB2312"/>
                <w:color w:val="FFFFFF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FFFF"/>
                <w:szCs w:val="21"/>
              </w:rPr>
              <w:t xml:space="preserve">同意参加自学考试。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盖   章 </w:t>
            </w:r>
          </w:p>
          <w:p>
            <w:pPr>
              <w:pStyle w:val="Normal"/>
              <w:spacing w:before="156" w:after="156"/>
              <w:ind w:right="722" w:firstLine="4620"/>
              <w:rPr/>
            </w:pP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 xml:space="preserve">201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</w:t>
            </w: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eastAsia="楷体_GB2312" w:cs="宋体;SimSun" w:ascii="楷体_GB2312" w:hAnsi="楷体_GB2312"/>
                <w:color w:val="FFFFFF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单位考办（或考区） </w:t>
            </w: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审查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6335</wp:posOffset>
                </wp:positionH>
                <wp:positionV relativeFrom="paragraph">
                  <wp:posOffset>380365</wp:posOffset>
                </wp:positionV>
                <wp:extent cx="7600315" cy="911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0320" cy="911160"/>
                          <a:chOff x="0" y="0"/>
                          <a:chExt cx="7600320" cy="91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920" y="171360"/>
                            <a:ext cx="73252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00320" cy="91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34700"/>
                              </a:gs>
                              <a:gs pos="50000">
                                <a:srgbClr val="336600">
                                  <a:alpha val="60392"/>
                                </a:srgbClr>
                              </a:gs>
                              <a:gs pos="100000">
                                <a:srgbClr val="2347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ind w:firstLine="7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ind w:firstLine="7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05pt;margin-top:29.95pt;width:598.45pt;height:71.75pt" coordorigin="-1821,599" coordsize="11969,1435">
                <v:shape id="shape_0" stroked="f" o:allowincell="f" style="position:absolute;left:-1624;top:869;width:11535;height:7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234700" stroked="t" o:allowincell="f" style="position:absolute;left:-1821;top:599;width:11968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ind w:firstLine="7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ind w:firstLine="7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3660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0</wp:posOffset>
                </wp:positionH>
                <wp:positionV relativeFrom="paragraph">
                  <wp:posOffset>-901700</wp:posOffset>
                </wp:positionV>
                <wp:extent cx="7629525" cy="1041400"/>
                <wp:effectExtent l="5080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041480"/>
                          <a:chOff x="0" y="0"/>
                          <a:chExt cx="7629480" cy="104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06000" y="311760"/>
                            <a:ext cx="18212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560" y="60480"/>
                            <a:ext cx="11206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9480" cy="92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00">
                                  <a:alpha val="60392"/>
                                </a:srgbClr>
                              </a:gs>
                              <a:gs pos="50000">
                                <a:srgbClr val="234700"/>
                              </a:gs>
                              <a:gs pos="100000">
                                <a:srgbClr val="336600">
                                  <a:alpha val="60392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200"/>
                                  <w:kern w:val="2"/>
                                  <w:spacing w:val="120"/>
                                  <w:szCs w:val="32"/>
                                  <w:rFonts w:ascii="DENISE" w:hAnsi="DENISE" w:eastAsia="宋体;SimSun" w:cs="DENISE"/>
                                  <w:color w:val="FFFFFF"/>
                                  <w:lang w:val="en-US" w:eastAsia="zh-CN" w:bidi="ar-SA"/>
                                </w:rPr>
                                <w:t>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200"/>
                                  <w:kern w:val="2"/>
                                  <w:spacing w:val="120"/>
                                  <w:szCs w:val="32"/>
                                  <w:rFonts w:ascii="DENISE" w:hAnsi="DENISE" w:eastAsia="宋体;SimSun" w:cs="DENISE"/>
                                  <w:color w:val="FFFFFF"/>
                                  <w:lang w:val="en-US" w:eastAsia="zh-CN" w:bidi="ar-SA"/>
                                </w:rPr>
                                <w:t>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pt;margin-top:-71pt;width:600.75pt;height:82pt" coordorigin="-1820,-1420" coordsize="12015,1640">
                <v:shape id="shape_0" stroked="f" o:allowincell="f" style="position:absolute;left:7166;top:-929;width:2867;height:11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737;top:-1325;width:1764;height:14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336600" stroked="t" o:allowincell="f" style="position:absolute;left:-1820;top:-1420;width:12014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ind w:firstLine="880"/>
                          <w:jc w:val="both"/>
                          <w:rPr/>
                        </w:pPr>
                        <w:r>
                          <w:rPr>
                            <w:sz w:val="32"/>
                            <w:w w:val="200"/>
                            <w:kern w:val="2"/>
                            <w:spacing w:val="120"/>
                            <w:szCs w:val="32"/>
                            <w:rFonts w:ascii="DENISE" w:hAnsi="DENISE" w:eastAsia="宋体;SimSun" w:cs="DENISE"/>
                            <w:color w:val="FFFFFF"/>
                            <w:lang w:val="en-US" w:eastAsia="zh-CN" w:bidi="ar-SA"/>
                          </w:rPr>
                          <w:t>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ind w:firstLine="440"/>
                          <w:jc w:val="both"/>
                          <w:rPr/>
                        </w:pPr>
                        <w:r>
                          <w:rPr>
                            <w:sz w:val="32"/>
                            <w:w w:val="200"/>
                            <w:kern w:val="2"/>
                            <w:spacing w:val="120"/>
                            <w:szCs w:val="32"/>
                            <w:rFonts w:ascii="DENISE" w:hAnsi="DENISE" w:eastAsia="宋体;SimSun" w:cs="DENISE"/>
                            <w:color w:val="FFFFFF"/>
                            <w:lang w:val="en-US" w:eastAsia="zh-CN" w:bidi="ar-SA"/>
                          </w:rPr>
                          <w:t></w:t>
                        </w:r>
                      </w:p>
                    </w:txbxContent>
                  </v:textbox>
                  <v:fill o:detectmouseclick="t" color2="#23470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报名登记表填写说明</w:t>
      </w:r>
    </w:p>
    <w:p>
      <w:pPr>
        <w:pStyle w:val="Normal"/>
        <w:spacing w:lineRule="exact" w:line="46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考专业：按考试简介暂设专业类别填写。其中：新闻和财务管理专业，所在单位、学校或考点报名人数不满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时，应服从向法律、经济管理、行政管理等专业的调剂录取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考层次：填写“本科”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准考证号：暂时不需填写，由考委统一注册填写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报时间：按实际填表时间填写。首次报名参加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考试者，填写当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之前，首次报名参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考试者，填写当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之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预备役登记时间：填写高中毕业当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即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职务等级：高中毕业当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至次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前填写预备役列兵，高中毕业次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至再次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前填写预备役上等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报考时间：填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即可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原学历及专业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填写高中、中专或大专在读，所学专业如实填写。如：中专在读、财会，大专在读、计算机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工作单位：填写本人所在单位、学校或考点名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通信地址及邮编：填写本人所在单位、学校或考点详细地址邮编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所在考点：填写</w:t>
      </w:r>
      <w:r>
        <w:rPr>
          <w:rFonts w:eastAsia="仿宋_GB2312" w:ascii="仿宋_GB2312" w:hAnsi="仿宋_GB2312"/>
          <w:sz w:val="30"/>
          <w:szCs w:val="30"/>
        </w:rPr>
        <w:t>66129</w:t>
      </w:r>
      <w:r>
        <w:rPr>
          <w:rFonts w:ascii="仿宋_GB2312" w:hAnsi="仿宋_GB2312" w:eastAsia="仿宋_GB2312"/>
          <w:sz w:val="30"/>
          <w:szCs w:val="30"/>
        </w:rPr>
        <w:t>部队考点某地考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工作简历：填写高中毕业以后的学习、工作经历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上交</w:t>
      </w:r>
      <w:r>
        <w:rPr>
          <w:rFonts w:ascii="仿宋_GB2312" w:hAnsi="仿宋_GB2312" w:cs="宋体;SimSun" w:eastAsia="仿宋_GB2312"/>
          <w:sz w:val="30"/>
          <w:szCs w:val="30"/>
        </w:rPr>
        <w:t>近期一寸免冠彩色蓝底正面证件数码照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张，同时，将数码照片电子文件发送到推广中心邮箱</w:t>
      </w:r>
      <w:r>
        <w:rPr>
          <w:rFonts w:eastAsia="仿宋_GB2312" w:cs="宋体;SimSun" w:ascii="仿宋_GB2312" w:hAnsi="仿宋_GB2312"/>
          <w:sz w:val="30"/>
          <w:szCs w:val="30"/>
        </w:rPr>
        <w:t>cyedc@126.com</w:t>
      </w:r>
      <w:r>
        <w:rPr>
          <w:rFonts w:ascii="仿宋_GB2312" w:hAnsi="仿宋_GB2312" w:cs="宋体;SimSun" w:eastAsia="仿宋_GB2312"/>
          <w:sz w:val="30"/>
          <w:szCs w:val="30"/>
        </w:rPr>
        <w:t>，注：数码照片文件名与本人姓名必须一致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7033260</wp:posOffset>
                </wp:positionV>
                <wp:extent cx="7600315" cy="911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0320" cy="911160"/>
                          <a:chOff x="0" y="0"/>
                          <a:chExt cx="7600320" cy="911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4920" y="171360"/>
                            <a:ext cx="73252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00320" cy="91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34700"/>
                              </a:gs>
                              <a:gs pos="50000">
                                <a:srgbClr val="336600">
                                  <a:alpha val="60392"/>
                                </a:srgbClr>
                              </a:gs>
                              <a:gs pos="100000">
                                <a:srgbClr val="2347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ind w:firstLine="7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ind w:firstLine="7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553.8pt;width:598.45pt;height:71.75pt" coordorigin="-1800,11076" coordsize="11969,1435">
                <v:shape id="shape_0" stroked="f" o:allowincell="f" style="position:absolute;left:-1603;top:11346;width:11535;height:7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234700" stroked="t" o:allowincell="f" style="position:absolute;left:-1800;top:11076;width:11968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ind w:firstLine="7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ind w:firstLine="7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3660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6495</wp:posOffset>
                </wp:positionH>
                <wp:positionV relativeFrom="paragraph">
                  <wp:posOffset>1201420</wp:posOffset>
                </wp:positionV>
                <wp:extent cx="7600315" cy="911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0320" cy="911160"/>
                          <a:chOff x="0" y="0"/>
                          <a:chExt cx="7600320" cy="911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4920" y="171360"/>
                            <a:ext cx="73252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00320" cy="91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34700"/>
                              </a:gs>
                              <a:gs pos="50000">
                                <a:srgbClr val="336600">
                                  <a:alpha val="60392"/>
                                </a:srgbClr>
                              </a:gs>
                              <a:gs pos="100000">
                                <a:srgbClr val="2347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ind w:firstLine="7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ind w:firstLine="7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5pt;margin-top:94.6pt;width:598.45pt;height:71.75pt" coordorigin="-1837,1892" coordsize="11969,1435">
                <v:shape id="shape_0" stroked="f" o:allowincell="f" style="position:absolute;left:-1640;top:2162;width:11535;height:7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234700" stroked="t" o:allowincell="f" style="position:absolute;left:-1837;top:1892;width:11968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ind w:firstLine="7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ind w:firstLine="7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3660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NISE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2:00Z</dcterms:created>
  <dc:creator>yixiang.wang</dc:creator>
  <dc:description/>
  <cp:keywords/>
  <dc:language>en-US</dc:language>
  <cp:lastModifiedBy>yixiang.wang</cp:lastModifiedBy>
  <cp:lastPrinted>2012-03-07T16:30:00Z</cp:lastPrinted>
  <dcterms:modified xsi:type="dcterms:W3CDTF">2012-05-22T08:31:00Z</dcterms:modified>
  <cp:revision>11</cp:revision>
  <dc:subject/>
  <dc:title>对武汉自学考试项目的建议</dc:title>
</cp:coreProperties>
</file>